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ent Reunification/Conditions for Return Gui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nt Name: 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lationship to Child(ren):  Mothe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854020151"/>
      <w:bookmarkStart w:id="1" w:name="__Fieldmark__0_854020151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 xml:space="preserve">Father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854020151"/>
      <w:bookmarkStart w:id="3" w:name="__Fieldmark__1_854020151"/>
      <w:bookmarkEnd w:id="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Name of Child(ren)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ild(ren)’s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 xml:space="preserve">Case Plan Compliance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90"/>
        <w:gridCol w:w="223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se Plan Task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ianc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harge Document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ian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854020151"/>
            <w:bookmarkStart w:id="5" w:name="__Fieldmark__2_854020151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ial Complian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854020151"/>
            <w:bookmarkStart w:id="7" w:name="__Fieldmark__3_854020151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n-Complia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854020151"/>
            <w:bookmarkStart w:id="9" w:name="__Fieldmark__4_854020151"/>
            <w:bookmarkEnd w:id="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0" w:name="__Fieldmark__5_854020151"/>
            <w:bookmarkStart w:id="11" w:name="__Fieldmark__5_854020151"/>
            <w:bookmarkEnd w:id="1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2" w:name="__Fieldmark__6_854020151"/>
            <w:bookmarkStart w:id="13" w:name="__Fieldmark__6_854020151"/>
            <w:bookmarkEnd w:id="1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ian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4" w:name="__Fieldmark__7_854020151"/>
            <w:bookmarkStart w:id="15" w:name="__Fieldmark__7_854020151"/>
            <w:bookmarkEnd w:id="1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ial Complian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6" w:name="__Fieldmark__8_854020151"/>
            <w:bookmarkStart w:id="17" w:name="__Fieldmark__8_854020151"/>
            <w:bookmarkEnd w:id="1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n-Complia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18" w:name="__Fieldmark__9_854020151"/>
            <w:bookmarkStart w:id="19" w:name="__Fieldmark__9_854020151"/>
            <w:bookmarkEnd w:id="1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0" w:name="__Fieldmark__10_854020151"/>
            <w:bookmarkStart w:id="21" w:name="__Fieldmark__10_854020151"/>
            <w:bookmarkEnd w:id="2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2" w:name="__Fieldmark__11_854020151"/>
            <w:bookmarkStart w:id="23" w:name="__Fieldmark__11_854020151"/>
            <w:bookmarkEnd w:id="2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ian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4" w:name="__Fieldmark__12_854020151"/>
            <w:bookmarkStart w:id="25" w:name="__Fieldmark__12_854020151"/>
            <w:bookmarkEnd w:id="2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ial Complian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6" w:name="__Fieldmark__13_854020151"/>
            <w:bookmarkStart w:id="27" w:name="__Fieldmark__13_854020151"/>
            <w:bookmarkEnd w:id="2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n-Complia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8" w:name="__Fieldmark__14_854020151"/>
            <w:bookmarkStart w:id="29" w:name="__Fieldmark__14_854020151"/>
            <w:bookmarkEnd w:id="2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0" w:name="__Fieldmark__15_854020151"/>
            <w:bookmarkStart w:id="31" w:name="__Fieldmark__15_854020151"/>
            <w:bookmarkEnd w:id="3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2" w:name="__Fieldmark__16_854020151"/>
            <w:bookmarkStart w:id="33" w:name="__Fieldmark__16_854020151"/>
            <w:bookmarkEnd w:id="3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ian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4" w:name="__Fieldmark__17_854020151"/>
            <w:bookmarkStart w:id="35" w:name="__Fieldmark__17_854020151"/>
            <w:bookmarkEnd w:id="3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ial Complian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6" w:name="__Fieldmark__18_854020151"/>
            <w:bookmarkStart w:id="37" w:name="__Fieldmark__18_854020151"/>
            <w:bookmarkEnd w:id="3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n-Complia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38" w:name="__Fieldmark__19_854020151"/>
            <w:bookmarkStart w:id="39" w:name="__Fieldmark__19_854020151"/>
            <w:bookmarkEnd w:id="3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0" w:name="__Fieldmark__20_854020151"/>
            <w:bookmarkStart w:id="41" w:name="__Fieldmark__20_854020151"/>
            <w:bookmarkEnd w:id="4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2" w:name="__Fieldmark__21_854020151"/>
            <w:bookmarkStart w:id="43" w:name="__Fieldmark__21_854020151"/>
            <w:bookmarkEnd w:id="4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ian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4" w:name="__Fieldmark__22_854020151"/>
            <w:bookmarkStart w:id="45" w:name="__Fieldmark__22_854020151"/>
            <w:bookmarkEnd w:id="4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ial Complian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6" w:name="__Fieldmark__23_854020151"/>
            <w:bookmarkStart w:id="47" w:name="__Fieldmark__23_854020151"/>
            <w:bookmarkEnd w:id="4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n-Complia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8" w:name="__Fieldmark__24_854020151"/>
            <w:bookmarkStart w:id="49" w:name="__Fieldmark__24_854020151"/>
            <w:bookmarkEnd w:id="4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0" w:name="__Fieldmark__25_854020151"/>
            <w:bookmarkStart w:id="51" w:name="__Fieldmark__25_854020151"/>
            <w:bookmarkEnd w:id="5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2" w:name="__Fieldmark__26_854020151"/>
            <w:bookmarkStart w:id="53" w:name="__Fieldmark__26_854020151"/>
            <w:bookmarkEnd w:id="5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iant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4" w:name="__Fieldmark__27_854020151"/>
            <w:bookmarkStart w:id="55" w:name="__Fieldmark__27_854020151"/>
            <w:bookmarkEnd w:id="5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rtial Complianc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6" w:name="__Fieldmark__28_854020151"/>
            <w:bookmarkStart w:id="57" w:name="__Fieldmark__28_854020151"/>
            <w:bookmarkEnd w:id="5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n-Compliant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8" w:name="__Fieldmark__29_854020151"/>
            <w:bookmarkStart w:id="59" w:name="__Fieldmark__29_854020151"/>
            <w:bookmarkEnd w:id="59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0" w:name="__Fieldmark__30_854020151"/>
            <w:bookmarkStart w:id="61" w:name="__Fieldmark__30_854020151"/>
            <w:bookmarkEnd w:id="6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2" w:name="__Fieldmark__31_854020151"/>
            <w:bookmarkStart w:id="63" w:name="__Fieldmark__31_854020151"/>
            <w:bookmarkEnd w:id="63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ditions for Retur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Have you met “Conditions for Return” and can answer “Yes” to </w:t>
      </w:r>
      <w:r>
        <w:rPr>
          <w:rFonts w:cs="Calibri" w:ascii="Calibri" w:hAnsi="Calibri"/>
          <w:b/>
          <w:bCs/>
          <w:sz w:val="22"/>
          <w:szCs w:val="22"/>
        </w:rPr>
        <w:t>ALL</w:t>
      </w:r>
      <w:r>
        <w:rPr>
          <w:rFonts w:cs="Calibri" w:ascii="Calibri" w:hAnsi="Calibri"/>
          <w:sz w:val="22"/>
          <w:szCs w:val="22"/>
        </w:rPr>
        <w:t xml:space="preserve"> of the following: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willing for an in-home safety plan to be developed and implemented and have demonstrated that you will cooperate with all identified safety service providers.  </w:t>
      </w:r>
      <w:r>
        <w:rPr>
          <w:rFonts w:cs="Calibri" w:ascii="Calibri" w:hAnsi="Calibri"/>
          <w:b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4" w:name="__Fieldmark__32_854020151"/>
      <w:bookmarkStart w:id="65" w:name="__Fieldmark__32_854020151"/>
      <w:bookmarkEnd w:id="6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6" w:name="__Fieldmark__33_854020151"/>
      <w:bookmarkStart w:id="67" w:name="__Fieldmark__33_854020151"/>
      <w:bookmarkEnd w:id="67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 home environment is routine, constant and consistent, and predictable from day-to-day.  Your home environment accommodates plans, schedules, and services and is non-threatening to those participating in the Safety Plan.  </w:t>
      </w:r>
      <w:r>
        <w:rPr>
          <w:rFonts w:cs="Calibri" w:ascii="Calibri" w:hAnsi="Calibri"/>
          <w:b/>
          <w:sz w:val="22"/>
          <w:szCs w:val="22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8" w:name="__Fieldmark__34_854020151"/>
      <w:bookmarkStart w:id="69" w:name="__Fieldmark__34_854020151"/>
      <w:bookmarkEnd w:id="6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0" w:name="__Fieldmark__35_854020151"/>
      <w:bookmarkStart w:id="71" w:name="__Fieldmark__35_854020151"/>
      <w:bookmarkEnd w:id="71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fety services exist in sufficient amount, are assessable at a reasonable time and location, and are close enough to you and your family to be applied and implemented immediately.  </w:t>
      </w:r>
      <w:r>
        <w:rPr>
          <w:rFonts w:cs="Calibri" w:ascii="Calibri" w:hAnsi="Calibri"/>
          <w:b/>
          <w:sz w:val="22"/>
          <w:szCs w:val="22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2" w:name="__Fieldmark__36_854020151"/>
      <w:bookmarkStart w:id="73" w:name="__Fieldmark__36_854020151"/>
      <w:bookmarkEnd w:id="7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4" w:name="__Fieldmark__37_854020151"/>
      <w:bookmarkStart w:id="75" w:name="__Fieldmark__37_854020151"/>
      <w:bookmarkEnd w:id="75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CF can sufficiently manage impending danger without a professional evaluation to determine how to manage the danger.  </w:t>
      </w:r>
      <w:r>
        <w:rPr>
          <w:rFonts w:cs="Calibri" w:ascii="Calibri" w:hAnsi="Calibri"/>
          <w:b/>
          <w:sz w:val="22"/>
          <w:szCs w:val="22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6" w:name="__Fieldmark__38_854020151"/>
      <w:bookmarkStart w:id="77" w:name="__Fieldmark__38_854020151"/>
      <w:bookmarkEnd w:id="7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78" w:name="__Fieldmark__39_854020151"/>
      <w:bookmarkStart w:id="79" w:name="__Fieldmark__39_854020151"/>
      <w:bookmarkEnd w:id="79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have a physical home/shelter where you live full time and can be expected to live there as long as the Safety Plan is needed.  </w:t>
      </w:r>
      <w:r>
        <w:rPr>
          <w:rFonts w:cs="Calibri" w:ascii="Calibri" w:hAnsi="Calibri"/>
          <w:b/>
          <w:sz w:val="22"/>
          <w:szCs w:val="22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0" w:name="__Fieldmark__40_854020151"/>
      <w:bookmarkStart w:id="81" w:name="__Fieldmark__40_854020151"/>
      <w:bookmarkEnd w:id="8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2" w:name="__Fieldmark__41_854020151"/>
      <w:bookmarkStart w:id="83" w:name="__Fieldmark__41_854020151"/>
      <w:bookmarkEnd w:id="83"/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2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0" w:leader="none"/>
        <w:tab w:val="left" w:pos="360" w:leader="none"/>
      </w:tabs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44:00Z</dcterms:created>
  <dc:creator>user</dc:creator>
  <dc:description/>
  <cp:keywords/>
  <dc:language>en-US</dc:language>
  <cp:lastModifiedBy>April Rolle</cp:lastModifiedBy>
  <cp:lastPrinted>2022-09-06T14:44:00Z</cp:lastPrinted>
  <dcterms:modified xsi:type="dcterms:W3CDTF">2022-09-08T17:14:00Z</dcterms:modified>
  <cp:revision>5</cp:revision>
  <dc:subject/>
  <dc:title>Circuit 10</dc:title>
</cp:coreProperties>
</file>